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omódl się: </w:t>
      </w:r>
      <w:r>
        <w:rPr/>
        <w:t>Jezu, dziękuję, że zależy Ci na głębokich relacjach ze mną. Dziękuję za Twoją przyjaź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października 2016, sobota - wspomnienie św. Teresy od Dzieciatka Jezus </w:t>
        <w:tab/>
        <w:tab/>
        <w:tab/>
        <w:tab/>
        <w:tab/>
        <w:t xml:space="preserve">         </w:t>
      </w:r>
      <w:r>
        <w:rPr>
          <w:sz w:val="20"/>
        </w:rPr>
        <w:t>Hi 42,1-17; Ps 119,66-130; Łk 10,17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USŁYSZEĆ RADOŚĆ JEZU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Łk 10, 21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W tej to chwili rozradował się Jezus w Duchu Świętym i rzekł: Wysławiam Cię, Ojcze, Panie nieba i ziemi, że zakryłeś te rzeczy przed mądrymi i roztropnymi, a objawiłeś je prostaczkom. Tak, Ojcze, gdyż takie było Twoje upodobanie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zebujemy usłyszeć radość Jezusa, który cieszy się z naszej prostoty. Cieszy się naszymi dziecięcymi upadkami, które prowadzą do rozwoju i zachwycenia się Bogiem żywym. Potrzebujemy usłyszeć radość Jezusa, który cieszy się z naszego trudu, bo ów trud jest trudem błogosław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otrafisz cieszyć się małymi rzeczami, drobnymi zwycięstwami? Czy potrafisz cieszyć się tym, że czegoś nie potrafisz? </w:t>
      </w:r>
      <w:r>
        <w:rPr>
          <w:b/>
        </w:rPr>
        <w:t xml:space="preserve">Pomódl się: </w:t>
      </w:r>
      <w:r>
        <w:rPr/>
        <w:t xml:space="preserve">Jezu, dziękuję Ci, że mogę usłyszeć Twoją radość. Dziękuję za moją prostotę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ilustracje: Marta Stańco, skład: Mariusz Stańco.</w:t>
            </w:r>
            <w:r>
              <w:rPr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ksty do medytacji znajdują się na stronie: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www.strachocin.archidiecezja.wroc.pl/" \l "_blank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 xml:space="preserve">www.albertwielki.pl 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58360" cy="2548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25 września 2016, niedziela       </w:t>
      </w:r>
      <w:r>
        <w:rPr>
          <w:sz w:val="20"/>
        </w:rPr>
        <w:t>Am 6,1-7; Ps 146,6-10; 1 Tm 6,11-16; Łk 16,19-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KRYĆ TO, CO JEST NAJWAŻNIEJSZE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6, 30-31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cz Abraham odparł: „Mają Mojżesza i Proroków, niechże ich słuchają!” „Nie, ojcze Abrahamie – odrzekł tamten – lecz gdyby ktoś z umarłych poszedł do nich, to się nawrócą”. Odpowiedział mu: „Jeśli Mojżesza i Proroków nie słuchają, to choćby ktoś z umarłych powstał, nie uwierzą”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złowiek może zagubić w swoim życiu najważniejsze sprawy. Niestety może się to skończyć dla niego bardzo tragicznie. Dzisiejsza Ewangelia jest przestrogą przed bezmyślnym życiem. Przestrogą przed marnowaniem swojego czasu na mało istotne spraw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wygląda twoje życie? Czy nie marnujesz go na mało istotne sprawy? </w:t>
      </w:r>
      <w:r>
        <w:rPr>
          <w:b/>
        </w:rPr>
        <w:t xml:space="preserve">Pomódl się: </w:t>
      </w:r>
      <w:r>
        <w:rPr/>
        <w:t>Jezu, dziękuję Ci, że przestrzegasz mnie przed marnowaniem mojego czasu i mojego życi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września 2016, poniedziałek </w:t>
        <w:tab/>
        <w:tab/>
        <w:t xml:space="preserve">  </w:t>
      </w:r>
      <w:r>
        <w:rPr>
          <w:sz w:val="20"/>
        </w:rPr>
        <w:t>Hi 1,6-22; Ps 17,1-3.6-7; Łk 9,46-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ODKRYĆ REGUŁY JEZUSA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9, 47-48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Jezus wziął dziecko, postawił je przy sobie i rzekł do nich: Kto by to dziecko przyjął w imię moje, Mnie przyjmuje; a kto by Mnie przyjął, przyjmuje Tego, który Mnie posłał. Kto bowiem jest najmniejszy wśród was wszystkich, ten jest wielki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hcielibyśmy być ważni, zauważeni i najlepiej mieć władzę. Tymczasem Jezus ukazuje zupełnie inne reguły panujące w Jego królestwie. Największy jest ten, który jest najmniejszy. Potrzebujemy dojrzeć wewnętrznie do postawy osoby małej, zależnej od Ojca. To ważny etap w życiu taka postawa rodzi w nas wolność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odkryłeś w swoim życiu „etap dziecka”? Czy potrafisz czynić dobro i być niezauważonym i niedocenianym? </w:t>
      </w:r>
      <w:r>
        <w:rPr>
          <w:b/>
        </w:rPr>
        <w:t xml:space="preserve">Pomódl się: </w:t>
      </w:r>
      <w:r>
        <w:rPr/>
        <w:t>Jezu, dziękuję Ci, że dajesz mi szansę bycia dzieckiem. Dziękuję, że mogę doświadczyć, że jestem kochan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 września 2016, wtorek </w:t>
        <w:tab/>
        <w:tab/>
        <w:tab/>
        <w:t xml:space="preserve">       </w:t>
      </w:r>
      <w:r>
        <w:rPr>
          <w:sz w:val="20"/>
        </w:rPr>
        <w:t>Hi 3,1-23; Ps 88,2-8; Łk 9,51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KCEPTOWAĆ DOJRZEWANIE W CZASIE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9, 52-55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Posłańcy wybrali się w drogę i weszli do pewnego miasteczka samarytańskiego, by przygotować Mu pobyt. Nie przyjęto Go jednak, ponieważ zmierzał do Jeruzalem. Widząc to, uczniowie Jakub i Jan rzekli: „Panie, czy chcesz, byśmy powiedzieli: Niech ogień spadnie z nieba i pochłonie ich?” Lecz On, odwróciwszy się, zgromił ich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 wszystko w naszym życiu jest czas. Jest także czas wiary. Potrzebujemy czasu, aby dojrzewać. Często potrzebujemy trudnych doświadczeń, aby przemyśleć, przewartościować swoje życie i otwarcie się na Boga żywego. Tempo dojrzewania zależy także od nas, na ile z determinacją pokonujemy kolejne etapy drogi i szukamy Boga żywego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jakim etapie życia duchowego jesteś dzisiaj? Czy jest to czas wiary? Na ile z determinacją poszukujesz Boga żywego? </w:t>
      </w:r>
      <w:r>
        <w:rPr>
          <w:b/>
        </w:rPr>
        <w:t xml:space="preserve">Pomódl się: </w:t>
      </w:r>
      <w:r>
        <w:rPr/>
        <w:t>Jezu, dziękuję Ci za czas, który mi podarowałeś. Dziękuję za czas wiar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 września 2016, środa </w:t>
        <w:tab/>
        <w:tab/>
        <w:tab/>
        <w:t xml:space="preserve">    </w:t>
      </w:r>
      <w:r>
        <w:rPr>
          <w:sz w:val="20"/>
        </w:rPr>
        <w:t>Hi 9,1-16; Ps 88,10-15; Łk 9,57-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ZYJĄĆ RADYKALIZM CHRZEŚCIJAŃ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9, 61-62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Jeszcze inny rzekł: „Panie, chcę pójść za Tobą, ale pozwól mi najpierw pożegnać się z moimi w domu”. Jezus mu odpowiedział: „Ktokolwiek przykłada rękę do pługa, a wstecz się ogląda, nie nadaje się do królestwa Bożego”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magania Jezusa są wysokie: wszystko zostaw i nie oglądaj się wstecz. Chrześcijaństwo bowiem to nie kawa rozpuszczalna bez fusów i bez czekania. Prawdziwe chrześcijaństwo jest radykalne i dzięki temu niesie ferment wszędzie tam, gdzie żyją prawdziwi chrześcijanie. Przyjmujesz, albo zostawiasz, inaczej nie jesteś chrześcijaninem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rzyjmujesz radykalne chrześcijaństwo? Jakim jesteś chrześcijaninem? </w:t>
      </w:r>
      <w:r>
        <w:rPr>
          <w:b/>
        </w:rPr>
        <w:t xml:space="preserve">Pomódl się: </w:t>
      </w:r>
      <w:r>
        <w:rPr/>
        <w:t>Jezu, dziękuję Ci, że uczyniłeś chrześcijaństwo radykalne. Uzdolnij mnie do tej radykalności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 września 2016, czwartek – święto świętych Archaniołów: Michała, Rafała i Gabriela</w:t>
      </w:r>
      <w:r>
        <w:rPr>
          <w:sz w:val="20"/>
        </w:rPr>
        <w:t xml:space="preserve"> </w:t>
        <w:tab/>
        <w:tab/>
        <w:t xml:space="preserve">           Dn 7,9-14 lub Ap 12,7-12; Ps 138,1-5;  J 1,47-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ZAPRZYJAŹNIĆ SIĘ Z ARCHANIOŁAMI</w:t>
      </w:r>
    </w:p>
    <w:p>
      <w:pPr>
        <w:pStyle w:val="Normal"/>
        <w:jc w:val="both"/>
        <w:rPr>
          <w:b/>
          <w:b/>
        </w:rPr>
      </w:pPr>
      <w:r>
        <w:rPr>
          <w:b/>
        </w:rPr>
        <w:t>Ap 12, 7-9a</w:t>
      </w:r>
    </w:p>
    <w:p>
      <w:pPr>
        <w:pStyle w:val="Normal"/>
        <w:jc w:val="both"/>
        <w:rPr/>
      </w:pPr>
      <w:r>
        <w:rPr>
          <w:i/>
          <w:color w:val="000000"/>
        </w:rPr>
        <w:t>Nastąpiła walka na niebie: Michał i jego aniołowie mieli walczyć ze Smokiem. I wystąpił do walki Smok i jego aniołowie, ale nie przemógł, i już się miejsce dla nich w niebie nie znalazło. I został strącony wielki Smok, Wąż Starodawny, który się zwie diabeł i szatan, zwodzący całą zamieszkałą ziemię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aniołowie to nasi sprzymierzeńcy. Warto się z nimi zaprzyjaźnić i doświadczać ich pomocy. Nie jesteśmy sami z naszymi problemami. Oni wspierają nas swoim światłem, mocą, konkretnym działaniem. Jest jeden warunek – trzeba ich zaprosić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zaprzyjaźniłeś się z archaniołami? Czy poznałeś ich imiona i działanie? </w:t>
      </w:r>
      <w:r>
        <w:rPr>
          <w:b/>
        </w:rPr>
        <w:t xml:space="preserve">Pomódl się: </w:t>
      </w:r>
      <w:r>
        <w:rPr/>
        <w:t>Jezu, dziękuję Ci za obecność archaniołów w moim życiu. Dziękuję za ich wsparc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września 2016, piątek </w:t>
        <w:tab/>
        <w:tab/>
        <w:t xml:space="preserve">   </w:t>
      </w:r>
      <w:r>
        <w:rPr>
          <w:sz w:val="20"/>
        </w:rPr>
        <w:t>Hi 38,1-21;40,3-5; Ps 139,1-14; Łk 10,13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EJŚĆ NA DROGĘ NAWRÓC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0, 13-14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Biada tobie, Korozain! Biada tobie, Betsaido! Bo gdyby w Tyrze i Sydonie działy się cuda, które u was się dokonały, już dawno by się nawróciły, siedząc w worze i popiele. Toteż Tyrowi i Sydonowi lżej będzie na sądzie niżeli wam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złowiek może oglądać znaki i cuda, zachwycić się ale się nie nawrócić. Człowiek bowiem bardzo szybko zapomina o wielkich rzeczach w swoim życiu. Jedynym lekarstwem na tę krótką pamięć jest budowanie głębokiej relacji z Bogiem żywym, która domaga się ze swojej istoty nawracania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m jest dla ciebie Jezus Chrystus? Ile czasu z Nim przebywasz każdego dnia? Namiot spotkania jest miejscem budowania relacji z Bogiem. </w:t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7:00Z</dcterms:created>
  <dc:creator>Mariusz Stańco</dc:creator>
  <dc:description/>
  <dc:language>en-US</dc:language>
  <cp:lastModifiedBy>Gustaw Grudziński</cp:lastModifiedBy>
  <dcterms:modified xsi:type="dcterms:W3CDTF">2016-09-24T08:57:00Z</dcterms:modified>
  <cp:revision>2</cp:revision>
  <dc:subject/>
  <dc:title/>
</cp:coreProperties>
</file>